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GB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ge">
                  <wp:posOffset>-315595</wp:posOffset>
                </wp:positionV>
                <wp:extent cx="6895465" cy="9207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920880"/>
                          <a:chOff x="0" y="0"/>
                          <a:chExt cx="6895440" cy="920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ental Health Cambs - Transparen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36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NHS-RG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28840" y="0"/>
                            <a:ext cx="9666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2pt;margin-top:-24.85pt;width:542.95pt;height:72.5pt" coordorigin="-440,-497" coordsize="10859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40;top:-497;width:1847;height:144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897;top:-497;width:1521;height:44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en-GB"/>
        </w:rPr>
        <w:t>Special Care Dental Service Referral Form V7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  <w:lang w:eastAsia="en-GB"/>
        </w:rPr>
      </w:pPr>
      <w:r>
        <w:rPr>
          <w:rFonts w:cs="Arial" w:ascii="Arial" w:hAnsi="Arial"/>
          <w:b/>
          <w:sz w:val="20"/>
          <w:szCs w:val="22"/>
          <w:lang w:eastAsia="en-GB"/>
        </w:rPr>
        <w:t xml:space="preserve">FOR THE USE OF HEALTH &amp; SOCIAL CARE PROFESSIONALS ONLY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4"/>
          <w:szCs w:val="4"/>
          <w:u w:val="single"/>
          <w:lang w:eastAsia="en-GB"/>
        </w:rPr>
      </w:pPr>
      <w:r>
        <w:rPr>
          <w:rFonts w:cs="Arial" w:ascii="Arial" w:hAnsi="Arial"/>
          <w:b/>
          <w:sz w:val="4"/>
          <w:szCs w:val="4"/>
          <w:u w:val="single"/>
          <w:lang w:eastAsia="en-GB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702"/>
      </w:tblGrid>
      <w:tr>
        <w:trPr>
          <w:trHeight w:val="44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A.  Patient</w:t>
            </w:r>
            <w:r>
              <w:rPr>
                <w:rFonts w:cs="Arial" w:ascii="Arial" w:hAnsi="Arial"/>
                <w:b/>
                <w:color w:val="0000FF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details</w:t>
            </w:r>
            <w:r>
              <w:rPr>
                <w:rFonts w:cs="Arial" w:ascii="Arial" w:hAnsi="Arial"/>
                <w:szCs w:val="24"/>
                <w:lang w:eastAsia="en-GB"/>
              </w:rPr>
              <w:t>:Title……………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atient First Name………………………...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atient Surname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Biological Sex Assigned at Birth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Female           </w:t>
            </w: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 M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Gender…………………………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ate of Birth: …………………………………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NHS no (If known)……………………………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ddress………………………………………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</w:t>
            </w:r>
            <w:r>
              <w:rPr>
                <w:rFonts w:cs="Arial" w:ascii="Arial" w:hAnsi="Arial"/>
                <w:szCs w:val="24"/>
                <w:lang w:eastAsia="en-GB"/>
              </w:rPr>
              <w:t>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ostcode………………………………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elephone (please tick preferred contact)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Home…………….…………………………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Work …………………………………………</w:t>
            </w:r>
          </w:p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Mobile…………..…………………………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B.  Referrer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gency/Dept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Name………………………...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ole………………………...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Contact details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  <w:lang w:eastAsia="en-GB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ate of Referral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 xml:space="preserve">PLEASE NOTE: 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All patients accepted following referral will be seen for a </w:t>
            </w: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 xml:space="preserve">SINGLE COURSE OF DENTAL TREATMENT </w:t>
            </w:r>
            <w:r>
              <w:rPr>
                <w:rFonts w:cs="Arial" w:ascii="Arial" w:hAnsi="Arial"/>
                <w:szCs w:val="24"/>
                <w:lang w:eastAsia="en-GB"/>
              </w:rPr>
              <w:t>only. Once dentally fit, they will be discharged from the service.</w:t>
            </w:r>
          </w:p>
        </w:tc>
      </w:tr>
      <w:tr>
        <w:trPr>
          <w:trHeight w:val="17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C.  Next of Kin details(if applicabl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Name...………………………………………..…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ddress………………………………………..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……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.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………………</w:t>
            </w:r>
            <w:r>
              <w:rPr>
                <w:rFonts w:cs="Arial" w:ascii="Arial" w:hAnsi="Arial"/>
                <w:szCs w:val="24"/>
                <w:lang w:eastAsia="en-GB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GP Practice</w:t>
            </w:r>
            <w:r>
              <w:rPr>
                <w:rFonts w:cs="Arial" w:ascii="Arial" w:hAnsi="Arial"/>
                <w:szCs w:val="24"/>
                <w:lang w:eastAsia="en-GB"/>
              </w:rPr>
              <w:t>……………………………………..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Relationship with patient………………………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Telephone (please tick preferred contact)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Home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Work…………………………………………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Mobile………………………………………...</w:t>
            </w:r>
          </w:p>
        </w:tc>
      </w:tr>
    </w:tbl>
    <w:p>
      <w:pPr>
        <w:pStyle w:val="Normal"/>
        <w:rPr>
          <w:sz w:val="2"/>
          <w:szCs w:val="2"/>
          <w:lang w:eastAsia="en-GB"/>
        </w:rPr>
      </w:pPr>
      <w:r>
        <w:rPr>
          <w:sz w:val="2"/>
          <w:szCs w:val="2"/>
          <w:lang w:eastAsia="en-GB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04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D.  Criteria for referr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 xml:space="preserve">Patient requires a domiciliary visit </w:t>
            </w:r>
            <w:r>
              <w:rPr>
                <w:rFonts w:cs="Arial" w:ascii="Arial" w:hAnsi="Arial"/>
                <w:sz w:val="22"/>
                <w:szCs w:val="24"/>
                <w:lang w:eastAsia="en-GB"/>
              </w:rPr>
              <w:t>(NB: patients must meet domiciliary eligibility criteria i.e. unable to attend a clinic with or without support. This will be assessed prior to an appointmen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 is homeless and/or under the care of drug and alcohol servic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 under care of &amp; referred by a consultant psychiatrist due to significant mental health issu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 is in a residential/secure mental health facil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/patient family is under the care of Women’s Refu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 is a wheelchair user requiring a hoist to transfer to the dental chai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en-GB"/>
              </w:rPr>
              <w:t></w:t>
            </w:r>
            <w:r>
              <w:rPr>
                <w:rFonts w:eastAsia="Arial" w:cs="Arial" w:ascii="Arial" w:hAnsi="Arial"/>
                <w:b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GB"/>
              </w:rPr>
              <w:t>Patient is bariatric, weighing more than 20 stones/280lbs/127Kg</w:t>
            </w:r>
          </w:p>
        </w:tc>
      </w:tr>
      <w:tr>
        <w:trPr>
          <w:trHeight w:val="1282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E.  Reason for referral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Please state your reasons for referring this patient for dental care</w:t>
            </w:r>
          </w:p>
        </w:tc>
      </w:tr>
      <w:tr>
        <w:trPr>
          <w:trHeight w:val="125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F.  Any Known Medical, Drug and Social Histo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lease mention if additional support required to access services, e.g., wheelchair access, translation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Please send completed referral forms to: Dental Healthcare Cambridgeshire, Mill House</w:t>
        <w:br/>
        <w:t xml:space="preserve">Brookfields Campus, 351 Mill Road, Cambridge CB1 3DF OR Email t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eastAsia="en-GB"/>
          </w:rPr>
          <w:t>ccs.scdadmin@nhs.ne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>Tel Enquiries: 0300 555 6667 (Option for Special Care Dental Service)</w:t>
      </w:r>
    </w:p>
    <w:sectPr>
      <w:footerReference w:type="default" r:id="rId7"/>
      <w:footerReference w:type="first" r:id="rId8"/>
      <w:type w:val="nextPage"/>
      <w:pgSz w:w="11906" w:h="16838"/>
      <w:pgMar w:left="964" w:right="964" w:gutter="0" w:header="0" w:top="73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ambridgeshire Community Services NHS Trust:  delivering excellence in dental care across Cambridgeshire, Peterborough and Suffol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ambridgeshire Community Services NHS Trust:  delivering excellence in dental care across Cambridgeshire, Peterborough and Suffol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cs.scdadmin@nhs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8:00Z</dcterms:created>
  <dc:creator>Debbie Manning</dc:creator>
  <dc:description/>
  <cp:keywords/>
  <dc:language>en-US</dc:language>
  <cp:lastModifiedBy>Amy</cp:lastModifiedBy>
  <cp:lastPrinted>2011-03-21T14:08:00Z</cp:lastPrinted>
  <dcterms:modified xsi:type="dcterms:W3CDTF">2023-08-07T10:34:00Z</dcterms:modified>
  <cp:revision>5</cp:revision>
  <dc:subject/>
  <dc:title> </dc:title>
</cp:coreProperties>
</file>